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спектакль «Удача для Петух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Хищники хотят поймать Петуха, который успел уже насолить каждому из них, и решают устроить ему засаду. В это время Петух с лучшим другом Зайцем находят «хвост», с помощью которого справляются с врагами. Каково же их удивление, когда этот «хвост» оказывается косой самой Снегу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вать любовь к музыкальным произве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. Спектакль состоит из четырех действий. Первое и последнее происходят на лесной полянке, окруженной березами. На поляне – трава, цветы, кустики. Второй действие происходит на морском дне. Украсить его можно водорослями, камнями. Третье действие – Орлиный Дол. Изображение гор, гнезд, орлов вдал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атрибу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я белая кос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: Ведущая, Петух, Заяц, Лиса, Волк, Медведь, Снегурочка, Рыбы, Орел с Орлиц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а этой сцене сегодня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новогодний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туха, Медведя и Лису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олка, Зайца и Снегуркину косу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разу в этот час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м для вас рассказ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днажды звери собрались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суждать жизнь Петуха они взялись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Лиса с потрепанным хвостом, Волк с перевязанными ушами, Медведь со сломанной рукой и садятся 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Послушайте, мои друзья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-то оказался не так прост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бманул не только вас – меня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го собаки растерзали хвос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а, Петушок лишил ее хвост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делал это вовсе не со зла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спастись он из всех сил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Лису собак и натравил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яла лисица оправданий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в руках – такое у нее жел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Да и меня изрядно потрепал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ши хорошо он поклева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ишь хотел с ним спеть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т беда – не смог стерпет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остого «Кукуреку»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обиделся – и сразу в дра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Если бы Волк не выдрал перо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не стал бы клевать его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, спасая свою шкуру, Петушок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иноватым за такой «греш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: Он и меня сумел загнать в ловушку –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л и я в его руках игрушкой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чем закончилась вражда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хочу поймать я Петуха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ставить испытать такие ж ощущень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, где найти спасень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месте поют на мотив песни «остров невезения»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живет в лесу, никому не ве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ть сумел Лису, и Волка, и Медвед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его поймать без большого ш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нам его достать, но мы будем дума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 он у нас, мы страдать застав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думаем сейчас и пойдем в заса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в песню, уходят со сцены. Выходят Петух и Зая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 Заяц, слышишь, что-то шурши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Да это сухой камыш от ветра шум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 Там веточка скрипнула недалек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Ох, как сейчас с тобой нелегк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узнал про засаду звере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езде мерещатся зву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(указывает в сторону): Скорей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я нашел хвост невиданного зверя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длинную белую косу)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мне никогда не верил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вой 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(примеряет хвост себе)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этот зверь не заячьей породы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хвосты у нас давно уже вышли из м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 Чей же он тогда? Кто потерял?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здесь орел белый летал?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хвост его, или орлице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упил его в столиц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Хвост какого диковинного звер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ем, пока не провери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, Петя, искать его владельц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ж на чудо, верно, не наде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и поют песню на мотив «Песенки крокодила Гены»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за нами погоня, все равно не догонят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авно побежим мы быстрей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 а если не быстро, то тогда обхитрим их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как мы их намного умн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Мы вместе с другом по опушке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гуляем по лесу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имся мы Медведя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и Волка, ни Лис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(читает, Петух и Заяц выполняют действия):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они довольно долго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шли до Орлиного Дола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, орла с орлицей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дали им воды напить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ли хвост внимательно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лись примерить старательно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равилась им находка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ли они путников к лодке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, доплывите до середины мор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ите морских животных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среди них найдется владелец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дскажет кто, где этот умелец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реди птиц хозяина вы не найдете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ря такой большой путь пройд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Бах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n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or</w:t>
      </w:r>
      <w:r>
        <w:rPr>
          <w:rFonts w:cs="Times New Roman" w:ascii="Times New Roman" w:hAnsi="Times New Roman"/>
          <w:i/>
          <w:sz w:val="28"/>
          <w:szCs w:val="28"/>
        </w:rPr>
        <w:t>) на сцену выходят рыбки, Заяц и Петух, на их ногах - ласты. В танце герои подходят к музыке, «опрашивают» их, показывают «хвост». Морские рыбы смотрят, кто-то примеряет, но никому не подходит, кому-то не нравится, отдают аксессуар и уплывают. Разочарованные Петух и Заяц идут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и в птичьем мире, ни в морском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решился обзавестись таким хвостом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льше делать? К кому пойти,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хозяина вещички той на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Ох, Петя, что-то я устал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хвост меня изрядно потрепа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на место его отнесе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там хозяина най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 Хорошо, пойдем туда, где начали поиски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это врагов наших проис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ются на полянку. Там их поджидают Волк, Лиса и Медведь. В руках у них сачки, чтобы было легче ловить Пет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Наконец-то они явились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много запылились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перед едой руки умоем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цу) Не бойся, мы тебя, Косой, не тро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Сегодня нам нужен не ты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етьку потро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Но почему ему вы мстите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него сейчас хот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Тут счеты, брат, у нас свои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передумали, б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И не подумаю бежать я с поля бо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учший друг, погибну я с то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 Не трусь, Зайчишка, победы им не одержать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наших руках такое оружие, что им придется убеж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Какое там у вас оружие? Перья да шпоры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может быть у такого болтливого героя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да, забыла про громкое пение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разбудит любого спящего гения, или не ге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? Будешь кричать до хрипоты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разводить бесполезной суеты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пасет вас от злого рок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се боятся Медведя, меня и Во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 Ну, что ж, сама напросилась на неприятности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меня поймать, а уж потом хвастай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ют танец под музыку Роберта Шумана (Дед Мороз). Хищники наступают на Петуха, пытаются накинуть на него сачок, он уклоняется от них, убегает, хитрит. Заяц ему в этом помогает. В итоге Петя оказывается окруженным со всех сторон. Хищники набрасываются, он изворачивается и обвязывает всех троих кос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 Недолго вы веселились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трое в связке забились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ите отпустить вас – не могу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 соберете других хищников в подмогу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е, только вам я насолил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куру свою спасать решил?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ли бы меня, было бы лучше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ы жил так, как для него круч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плач. Выходит Снегурочка без к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Снегурочка, что слезы горькие льешь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ая грустная идешь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овый год, а ты несчастна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беда приключилась ужас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Как мне, Зайчонок, не лить слезы?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осу я потеряла вон у той березы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ал мне ее злой волшебник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огла я танцевать и петь песни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я бегала, помощь искала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косонька навеки пропала (рыд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: Не плачь, Снегурочка, не пропала коса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потрепалась слегка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 искали хозяина хвоста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могли его найти неспроста: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хвост оказался косой обычной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из нас привычной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мы смогли найти ее раньше все же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аг – волшебник, который бы ее уничтож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Спасибо тебе, Петушок, Зайчик, ты тоже чудо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вас за добро благодарить буду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и хищники, я думаю, не причинят вам зло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от деда Мороза им влетит по первое число!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кумушка, серый Волчок и Медведь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те не трогать Петушка и Зайца впред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, Волк и Медведь (хором):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бещаем жить с ними в дружбе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 без особой нужды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Петушок, мы точили зуб на тебя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ногда провоцировали сами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ржи, пожалуйста, на нас зла,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м за свое слово го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Я забыла, Петушок, что скоро Новый год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вор с подарками войдет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дь станешь самым главным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, смелым, ловким, славным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м символом этого года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так захотела природа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вас с новым годом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ю жить под мирным небосводом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болеть, быть успешным во всем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366 дней в согласии с Петух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льная песня на мотив «Круто ты попал», поют все акт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к нам мчится скоро и несет с собой теп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, радость и веселье, чтобы в жизни всем вез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 постараться, чтобы счастье заслу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наче просто скучно будет нам на свете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ть то счастье можно, если быть самим с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ться летать к звездам, жить всегда своей судь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ка ты долго думал, или просто помеч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уже сказали «Слушай, Новый год настал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Вот и наступил Новый год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дет, и радость всем он несет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упил Новый год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ой и веселись целый год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5:00Z</dcterms:created>
  <dc:creator>User</dc:creator>
  <dc:description/>
  <dc:language>en-US</dc:language>
  <cp:lastModifiedBy>User</cp:lastModifiedBy>
  <dcterms:modified xsi:type="dcterms:W3CDTF">2016-11-17T14:05:00Z</dcterms:modified>
  <cp:revision>1</cp:revision>
  <dc:subject/>
  <dc:title/>
</cp:coreProperties>
</file>